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Klas 2KGT - Chapter 7 - Stones 25 t/m 2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tone 25: Zo vraag je iets over producten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Do you have that new Beyoncé CD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eft u die nieuwe cd van Beyoncé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Do you have a plastic bag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eft u een plastic tasje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Do you have a bigger siz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eft u een grotere maat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Have you got a different colour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eft u een andere kleur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Have you got any envelope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eft u enveloppen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s there a cheaper on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s er ook een goedkopere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s there much choic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s er veel keus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Are there many special offer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Zijn er veel aanbiedingen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Are there more CDs by this artis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Zijn er meer cd's van deze artiest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 would like to have an iPo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k wil graag een iPod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 would like to have an umbrell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k wil graag een paraplu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 would like to have a camer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k wil graag een camera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 would like to have a mobile phon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k wil graag een mobieltje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How much is i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oeveel kost het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How many cameras do you hav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oeveel camera's heeft u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How many books do you hav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oeveel boeken heeft u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How many magazines do you hav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oeveel tijdschriften heeft u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hich brand is i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elk merk is het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Yes, we d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Ja, die hebben we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Of course. Here you ar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Natuurlijk. Alstublieft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No, we don'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Nee, die hebben we niet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Yes, we hav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Ja, die hebben we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No, we haven'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Nee, die hebben we niet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Yes, there i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Ja, die is er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No, there isn'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Nee, die is er niet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Yes, there ar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Ja, die zijn er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No, there aren'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Nee, die zijn er niet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t is £1.4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t kost £1.40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e've got lots of the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e hebben er heel veel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e don't have very man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e hebben er niet erg veel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t's a Noki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t is een Nokia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tone 26 Zo bied je spullen te koop aan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Buy our latest CD player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Koop onze nieuwste cd-speler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Buy our latest fashion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Koop onze nieuwste mode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Buy our latest DVDs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Koop onze nieuwste dvd's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Don't miss our special offer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Mis onze speciale aanbieding niet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Don't miss the new Batman film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Mis de nieuwe Batman film niet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Don't miss the freebies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Mis de gratis extra's niet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Don't miss our newest jeans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Mis onze nieuwste jeans niet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Our shop is the best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Onze winkel is de beste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e are having a sale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Wij hebben uitverkoop!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ickets reduced to £26.5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Kaartjes in prijs verlaagd tot £26.50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Mobile phones for sale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Mobieltjes te koop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his is a bargain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Dit is een koopje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Go on and spoil yourself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Toe maar, verwen jezelf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One day only giveaways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Alleen vandaag gratis cadeautjes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Buy one, get one free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Twee halen, een betalen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Buy now and save £10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Koop nu en bespaar £10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As good as new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Zo goed als nieuw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Brand new, never used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Gloednieuw, nog nooit gebruikt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You're worth it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Je bent het waard!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tone 27: Zo klaag je en ruil je iet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Excuse me, I have paid too much for this DVD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Pardon, ik heb te veel voor deze dvd betaald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Sorry, I want a refund! I didn't order thi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Sorry, ik wil geld terug! Ik heb dit niet besteld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 am fed up with i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k heb er genoeg va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 am sick of this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k ben het zat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 am not satisfie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k ben niet tevrede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 don't like waiting to be serve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k vind het niet leuk om op bediening te wachte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e don't like it one bit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ij vinden het helemaal niks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We don't like this colou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Wij vinden deze kleur niet mooi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t's too expensiv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t is te duur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t's too smal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t is te klein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t's broke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t is kapot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The DVD doesn't work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De dvd doet het niet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I've had more than enough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Ik heb er meer dan genoeg van!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tone 28: Zo vraag je of iets er nog i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Have you got any newspaper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eft u ook kranten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Have you got any sweet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eft u ook snoepjes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Have you got any designer clothe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eft u ook merkkleding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Are there any magazines lef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Zijn er nog tijdschriften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Are there any concert tickets left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Zijn er nog concertkaartjes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Do you have iPhone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eft u iPhones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Do you sell DVD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Verkoopt u dvd's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Do you have prepaid card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Heeft u prepaid kaartjes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Yes, I have. There are some over her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Ja, die heb ik. Er zijn hier een paar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No, we haven't. I'm sorr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Nee, die hebben we niet. Het spijt me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Yes, there must be some lef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Ja, er zijn nog wat over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No, there aren't. Too ba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Nee, die zijn er niet. Jammer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Yes, they are still available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Ja, die zijn nog steeds verkrijgbaar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No, we don't sell the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Nee, die verkopen we niet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en-GB"/>
              </w:rPr>
              <w:t>You're lucky. This is the last one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Je hebt geluk. Dit is de laatste!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1:00Z</dcterms:created>
  <dc:creator>Ton</dc:creator>
  <dc:description/>
  <cp:keywords/>
  <dc:language>en-US</dc:language>
  <cp:lastModifiedBy>Ton</cp:lastModifiedBy>
  <dcterms:modified xsi:type="dcterms:W3CDTF">2015-06-08T08:57:00Z</dcterms:modified>
  <cp:revision>3</cp:revision>
  <dc:subject/>
  <dc:title>Klas 1 Havo - Chapter 6 - Stones 21 t/m 24</dc:title>
</cp:coreProperties>
</file>